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用人单位如何申请社会保险费退费？（上海）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您好，用人单位可以通过社保费客户端、新电子税务局等线上渠道，以及主管税务机关办税服务厅线下渠道申请社会保险费退费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具体路径如下：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渠道一：用人单位登录社保费管理客户端（用人单位），在【单位退费申请管理】模块申请社会保险费退费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进入【单位退费申请管理】模块，点击新增退费申请按钮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退费方式一：若缴费人被重复扣款需整笔退费，则选择“税票退费（适用重复扣款退费）”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选择“税票退费（适用重复扣款退费）”后，选择对应所属期后，点击查询。勾选需退费的费款信息，点击“下一步”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退费方式二：若缴费人为部分员工退费，则选择“正常缴费退费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职工明细退费（仅适用于单位职工明细退费）”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退费场景一：全额退费（晚退保）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选择“正常缴费退费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职工明细退费（仅适用于单位职工明细退费）”，退抵费申请理由选择“单位职工减员”，点击“添加待减员职工”。录入晚退保人员信息，选择准确的待退费所属期后点击“下一步”。系统将自动带出该员工待退费信息，确认无误后点击“下一步”。选择对应退费账户，选择退费申请理由为“用人单位社保费误缴退费”，点击右上角“附报资料上传”，将退费申请书及退保核定单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pdf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文件上传，填写完整办理人员信息后点击“提交申请”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退费场景二：差额退费（适用调减基数）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填写基数已调低人员的姓名、证件类型及证件号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退抵费申请理由选择“缴费基数调整”，点击“查询”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确认待退费信息后点击“下一步”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选择对应退费账户，选择退费申请理由为“用人单位社保费缴费基数调低退费”，点击右上角“附报资料上传”，将退费申请书及相关工资证明材料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pdf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文件上传，填写完整办理人员信息后点击“提交申请”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在“退费申请管理”中选择申请日期后点击“查询”可查询该期间发起的退费申请的进度，包含“核验状态”、“退费状态”、“失败原因”等，点击“查看”可以查询退费申请的具体信息。点击“更正”可以更改退费银行账户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渠道二：用人单位登录新电子税务局，在【我要办税】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【社保费业务】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【申报缴纳】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【单位社保费退费申请】模块申请社会保险费退费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进入退费明细页面，选择退费方式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若缴费人整笔退费，则选择【税票退费】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进入申请界面，点击【查询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选择退费信息】。选择对应所属期，查询后系统带出要对应税票。对要退费的税票进行勾选。注意，同一所属期内的社保费必须五险统退。返回退费申请界面，选择银行账号、退费原因类型等信息，填写退费申请理由、缴费人信息等必录项，按要求上传附件材料。确认退费金额及信息无误后，点击【提交】。系统提“单位社保费退费申请成功”。点击【确认】后退出申请页面。退费申请结束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②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若缴费人为职工晚退保退费或者调低缴费基数退费等业务场景，选择【正常缴费退费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职工明细退费】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进入申请界面，选择【退费类型】后点击【查询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选择退费信息】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若【退费类型】选择【误收退费（全额退）】，填写费款所属期及退费职工姓名、证件类型、证件号码等信息，点击【查询】，系统带出对应的待退费信息，对待退费信息进行勾选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若【退费类型】选择【工资基数调整】，填写费款所属期及退费职工姓名、证件类型、证件号码等信息，点击【查询】，系统带出对应的待退费信息，对待退费信息进行勾选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返回退费申请界面，选择银行账号、退费原因类型等信息，填写退费申请理由、缴费人信息等必录项，按要求上传附件材料。确认退费金额及信息无误后，点击【提交】。系统提“单位社保费退费申请成功”。点击【确认】后退出申请页面。退费申请结束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系统自动跳转退费情况查询界面，可查看已申请的退费信息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9:00Z</dcterms:created>
  <dc:creator>Nana</dc:creator>
  <dc:description/>
  <dc:language>en-US</dc:language>
  <cp:lastModifiedBy>bk1</cp:lastModifiedBy>
  <dcterms:modified xsi:type="dcterms:W3CDTF">2025-04-15T08:49:00Z</dcterms:modified>
  <cp:revision>2</cp:revision>
  <dc:subject/>
  <dc:title/>
</cp:coreProperties>
</file>